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Qua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ssessment of the data quality pertaining to [specific data set or project] that our team has been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explain the context and importance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vious data quality issu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types of data quality checks needed (accuracy, completeness, consistenc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timeline for when you would like the assessment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specific metrics or standards to be used in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Data 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quality of data affects business decisions, operations, or the project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potential risks associated with poor data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