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the quality of data related to [specific data set or project]. As we have been analyzing the information, we have encountered several concerns that could potentially impact [specific outcomes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ata iss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accuracy and reliability of our analyses, we kindly ask you to look into these matters at your earliest convenience. It would be greatly appreciated if you could provide [specific information or corrections needed]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