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Problem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 data quality issue that has recently come to our attention involving [briefly describe the specific data issue]. This problem has the potential to impact [mention any affected processes, outcomes, or stakehold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a thorough analysis, we have identified the following key areas contributing to the data quality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, we propose the following action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Step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implementing these corrective actions, we can significantly improve the quality of our data and mitigate any adverse effects. I would appreciate your support in coordinating with [relevant teams or individuals] to ensure these solutions are execut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 regarding this matter. Thank you for your attention and collaboration in resolv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