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quality of data related to [specific data set or project]. As we strive to maintain high standards in our operations, accurate and timely data is crucial for [mention purpose or importance of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ata quality metric or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ata quality metric or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data quality metric or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by [specific date] if there are any potential issues or discrepancies noted in the available data. Your prompt response will help us [mention how it will help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