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your support and assistance regarding the GJ tube. Your expertise and care have made a significant difference in my journey, and I truly appreciate your dedication to ensuring my comfort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