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Regarding GJ Tub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your recent inquiry about the GJ tube and provide you with the information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information regarding the GJ tube, including indications for use, care instructions, potential complications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