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GJ Tube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I am grateful for the opportunities to grow professionally and personally during my time here. I appreciate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hope to maintain a positive relationship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