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 Tub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n [Specific Topic or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the report, mention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: Description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: Description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: Description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key points of the report and any recommend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