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Patient's Name], who is in need of a gastrostomy-jejunostomy (GJ) tube for [specific medical condition or reason]. As [Patient's Name]'s [your relationship to patient, e.g., physician, nurse, caregiver], I have had the opportunity to observe their medical journey and can attest to the necessity of this proced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has been diagnosed with [specific diagnosis], which has severely impacted their ability to maintain adequate nutrition orally. Despite [his/her/their] best efforts to manage [his/her/their] condition, the current oral feeding methods have proven insufficient and pose a risk for [mention any complications or iss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J tube will allow [Patient's Name] to receive direct nutritional support to the jejunum, bypassing the stomach, thus reducing the risk of aspiration and providing a more effective means of nourishment. This intervention is crucial for improving [his/her/their] quality of life and overall health outco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trongly urge you to consider the approval of the GJ tube for [Patient's Name] as it will significantly enhance [his/her/their] ability to thrive and manage the challenges associated with [his/her/their] condition. Should you require any further information or clarific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