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GJ Tub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the introduction of GJ tubes in our [specific application or context], which I believe will significantly enhance our outcomes in terms of [specific benefits, e.g., patient care, efficiency, cost sav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GJ Tub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tubes are a specialized feeding tube designed to deliver nutrients directly to the jejunum, bypassing the stomach. This method has been proven to benefit patients who have difficulty with gastric feeding due to [list relevant conditions or situ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Imple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:** To integrate GJ tubes into our current feeding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:** We aim to initiate a pilot program within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udget:** An estimated budget of [amount] for [list of necessary resources or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nutritional delivery to patients with specific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duced risk of aspiration and other complications associated with traditional feeding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patient satisfaction and recovery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in further detail and explore how we can collaborate to implement this initiative effectively. Please let me know a suitable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