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Regarding GJ Tub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cent placement of a Gastrojejunostomy (GJ) tube for [Patient's Name], who is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J tube was inserted on [Insert Date] to address [briefly state the medical reason for the GJ tube placement]. The procedure was performed by [Doctor's Name]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the following details regarding the GJ tu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Tube:** [Specify type, e.g., GJ tu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er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e Instructions:** [Briefly outline any specific care instruction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llow-Up Appointments:** [Specify any upcoming appointments related to the tu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