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[specific topic regarding the GJ tube, e.g., the need for GJ tube placement, care instru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information related to the GJ tube, including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