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vite you to [event name], which will take place on [date] at [location]. This event aims to [briefly describe the purpose of the event, e.g., discuss advancements in GJ Tube technology, network with industry professional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ev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enue:** [Venue Name an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genda:** [Brief agenda or key topics to be discuss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esence would greatly enhance the discussions, and we would be honored to have you join us. Please RSVP by [RSVP Date] to confirm your atten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information, please feel free to reach out to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welcoming you to [event name]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