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writing to introduce myself and discuss the recent developments regarding the use of the gastrojejunostomy (GJ) tube in patient care. As a [Your Professional Role/Title] with [Your Experience/Background], I have seen firsthand how GJ tubes can significantly enhance patient nutrition and overall health outcomes. </w:t>
      </w:r>
    </w:p>
    <w:p>
      <w:pPr>
        <w:pStyle w:val="PreformattedText"/>
        <w:bidi w:val="0"/>
        <w:spacing w:before="0" w:after="0"/>
        <w:jc w:val="left"/>
        <w:rPr/>
      </w:pPr>
      <w:r>
        <w:rPr/>
        <w:t xml:space="preserve">In my experience at [Your Organization/Institution], I have worked with numerous patients who have benefited from GJ tube placements, especially those with [specific conditions or reasons for GJ tube use]. I believe that sharing best practices and insights on GJ tube management can foster better care and improved quality of life for our patients. </w:t>
      </w:r>
    </w:p>
    <w:p>
      <w:pPr>
        <w:pStyle w:val="PreformattedText"/>
        <w:bidi w:val="0"/>
        <w:spacing w:before="0" w:after="0"/>
        <w:jc w:val="left"/>
        <w:rPr/>
      </w:pPr>
      <w:r>
        <w:rPr/>
        <w:t xml:space="preserve">I would love the opportunity to connect and discuss how we can collaborate to enhance our understanding and application of GJ tube therapy. Please feel free to reach out to me at [Your Phone Number] or [Your Email Address]. </w:t>
      </w:r>
    </w:p>
    <w:p>
      <w:pPr>
        <w:pStyle w:val="PreformattedText"/>
        <w:bidi w:val="0"/>
        <w:spacing w:before="0" w:after="0"/>
        <w:jc w:val="left"/>
        <w:rPr/>
      </w:pPr>
      <w:r>
        <w:rPr/>
        <w:t xml:space="preserve">Thank you for your time, and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