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J 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J tube products that your compan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the purpose of the inquiry. Include any specific details you are looking for, such as types, sizes, features, pricing, availability, or technical spec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would be helpful to receive any brochures or catalogs you may have regarding your GJ tub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