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the letter, e.g., request information, express concer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additional context or details related to the purpose. Include any necessary background information to clarify your request or con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ffer any supporting details or arguments. This could include specific examples, data, or relevant experiences that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learly state what action you would like the recipient to take or how you would like to proc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