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llow up on my recent discussion regarding the GJ tube placement. Thank you for the time you dedicated to addressing my concerns and providing information on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reiterate my appreciation for your expertise and the comprehensive answers you provided. It has helped to clarify the reasons behind the recommendation and the 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ontinue to weigh the options, I would like to ask a few additional questions regarding [specific concerns or topics you want to inquire about, e.g., recovery time, potential risks, or lifestyle adjustments]. Your insights would be invaluable in assisting me to make an informed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