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 Tub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GJ Tube, as advertised [where you found the job listing]. With a strong background in [your relevant field/experience], I am excited about the opportunity to contribute my skills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 Name], I [briefly describe a relevant achievement or responsibility]. This experience honed my abilities in [specific skills or tools related to the job], which I believe will be beneficial for GJ Tube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, value, or aspect of the company], and I share your commitment to [related value or goal]. I am eager to bring my expertise in [specific area relevant to the job] to further enhance your projects and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ongoing success at GJ Tube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