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GJ Tube 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confirm the scheduled placement of the Gastrojejunostomy (GJ) tube for [Patient's Full Name], [Patient's Date of Birth], on [Scheduled Date] at [Time] in [Location, e.g., Operating Room or Procedure Roo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below the necessary details for the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atient Inform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me: 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Birth: [Patient's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dical Record Number: [MR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ocedure Detail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ype: Gastrojejunostomy Tube 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ason for Procedure: [Brief Expla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nticipated Duration: [Time Estim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re-Procedure Instruction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List any required preparations, fasting instructions, or medications to be taken or avoid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collaboration in caring for [Patient's Name]. Please feel free to reach out if you need any additional information or clarification regarding th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