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GJ tube I received on [date of purchase]. The product has not met my expectations due to [specific issue, e.g., leakage, discomfort, malfun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all guidelines and instructions provided, I have experienced [describe issue in detail], which has caused [explain any consequences, e.g., additional medical issues, inconvenience]. I have attempted to address this by [mention any steps taken, e.g., contacting support, following up], but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ask for [specific request, e.g., replacement, refund, further assistance]. I believe this action is warranted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