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 Tub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including relevant information, background, and any specific requests or inqui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key points and express any next steps or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