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GJ Tube. With my background in [your field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experience and skills. Highlight any specific accomplishments or project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GJ Tube, such as their products, values, or culture], and I believe that my [specific skills or experiences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contribute to the continued success of GJ Tub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