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GJ Tube placement at [Institution/Organization Name]. I am grateful for the opportunity and excited to start this new phase of my journey in [mention 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position and will comply with all necessary requirements outlined in the offer letter. Please let me know if there are any further steps I should take prior to sta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contributing to the team and learning from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