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rofess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Website/Portfoli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nique GJO Letter Design for Personal Bran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excited to share with you my unique design concept for the GJO logo, tailored specifically for enhancing my personal brand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ign El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lor Sche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imary 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econdary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ont Cho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ont Name/Sty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Font Jus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ymbolis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nation of design elements and what they repres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ersat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tions in [Business Card, Website, Social Media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ual Concep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clude an image or a link to the design mockup her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thoughts and feedback on my GJO branding design. Thank you for your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rofess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Website/Portfolio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