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reaching out to request your valuable feedback on [specific project, presentation, or topic]. Your insights are vital as we strive to improve and ensure we meet our goal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e following aspects for your feedbac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aspec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aspec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aspec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houghts will be instrumental in guiding our next steps. If possible, could you provide your feedback by [specific deadline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