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[specific reason or gesture]. Your support and generosity mean a lot to me, and I am tru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personal anecdote or detail related to the ges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future interaction, meeting,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