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topic or issue] related to [context or background information]. We are particularly interested in [specific details or clarific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[recipient's field] would be invaluable, and I would greatly appreciate any insights you could share about [specific questions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