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llow up on my previous correspondence regarding [specific topic or request]. I understand that you have a busy schedule, but I wanted to check in and see if you had an opportunity to review my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ly reiterate key points from the previous message or provide any updates relevant to the situ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your time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