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ve been thinking about you lately and wanted to drop you a quick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updates, jokes, or anecdote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catch up soon! Let me know when you're free to hang out o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