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[Brief introduction or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f the letter: detail the message you want to convey, any necessary information, and any actions required from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reach out to me at [Your Phone Number] or [Your Email Address] if you have any questions or need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