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my gratitude, share updates, ask for a fav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related to the purpose of the letter. This could include personal anecdotes, specific requests, or any relevant information that supports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atten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