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that we are officially engag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this special moment as we invite you to our engagement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ngagement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you to be a part of our joyous occasion. Please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