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Holiday Greetings to Our Valued [Recipient's Name/Team/Cli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Team/Clients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ree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joyous holiday season filled with warmth and ch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yful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year comes to a close, we want to express our heartfelt gratitude for your support and collaboration throughout the year. Your partnership has made a significant impact on 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utloo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the new year, we are excited about the opportunities that await us and continuing our journey together. May the coming year bring you prosperity, health,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