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JO Letter Outline for Academic Requ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current academic status 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articulate the request you are 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this request is importan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reasons support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experiences, achievements, or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pecific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necessary specifics, such as deadlines or importa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attached document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ppreciation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to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ademic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