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[Event Name], which will take place on [Event Date] at [Event Location]. This event aims to [briefly describe the purpose or goal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Event Start Time] - [Even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Address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:** [RSVP Instructions/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can join us for this remarkable occasion. Your presence would add immense value to the event and contribute to the [mention any relevant goal or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, please feel free to contact us at [Your Email] or [You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