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briefly describe your current role, education, or area of expertise]. I came across your work in [mention where you found them or any mutual connection], and I was truly impressed by [specific detail about their work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connect and explore opportunities for collaboration, as I believe our interests align in [mention common interests or areas of expertise]. I would appreciate the chance to learn more about your experiences at [Company/Organization Name] and share insights from my background in [your expertise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vailable, I would love to schedule a brief call or coffee chat at your convenience. Thank you for considering my request, and I look forward to 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