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: Brief description of the letter's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tion, main content, and conclusion. Ensure clarity and concis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