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Subject: Project Proposal for [Project Title]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I am writing to present a project proposal for [Project Title], aimed at [briefly describe the goal of the project]. Our organization, [Your Organization], specializes in [mention relevant field or expertise], and we believe that this project will contribute significantly to [mention expected impact or benefit].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The objectives of this project are as follows: </w:t>
      </w:r>
    </w:p>
    <w:p>
      <w:pPr>
        <w:pStyle w:val="PreformattedText"/>
        <w:bidi w:val="0"/>
        <w:spacing w:before="0" w:after="0"/>
        <w:jc w:val="left"/>
        <w:rPr/>
      </w:pPr>
      <w:r>
        <w:rPr/>
        <w:t xml:space="preserve">1. [Objective 1] </w:t>
      </w:r>
    </w:p>
    <w:p>
      <w:pPr>
        <w:pStyle w:val="PreformattedText"/>
        <w:bidi w:val="0"/>
        <w:spacing w:before="0" w:after="0"/>
        <w:jc w:val="left"/>
        <w:rPr/>
      </w:pPr>
      <w:r>
        <w:rPr/>
        <w:t xml:space="preserve">2. [Objective 2] </w:t>
      </w:r>
    </w:p>
    <w:p>
      <w:pPr>
        <w:pStyle w:val="PreformattedText"/>
        <w:bidi w:val="0"/>
        <w:spacing w:before="0" w:after="0"/>
        <w:jc w:val="left"/>
        <w:rPr/>
      </w:pPr>
      <w:r>
        <w:rPr/>
        <w:t xml:space="preserve">3. [Objective 3]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We plan to execute this project through [briefly outline the methods or approach you intend to use]. The proposed timeline for the project is [insert timeline], with a budget of [insert budget estimate].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We would appreciate your consideration of this proposal and would be happy to provide any further information you may require. We look forward to the opportunity to collaborate on this important initiative.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Thank you for your time and attention.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