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otential job opportunities within [Company's Name]. With my background in [Your Field/Expertise] and a passion for [Relevant Interests], I am eager to contribute to your team and support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X years] of experience in [specific skills or areas of expertise], which I believe align well with [Company's Name]'s mission and values. I am particularly impressed by [mention any recent projects or achievements of the company], and I would love the opportunity to bring my skills in [mention relevant skill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be grateful for the chance to discuss how my background, skills, and enthusiasms can contribute to the ongoing success of [Company's Name]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