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Organization]. We are [brief description of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a potential partnership between [Your Organization] and [Recipient's Organization]. We believe that a collaboration could be mutually beneficial and help us achieve our shared goals of [mention shared goal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Brief description of the partnership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utual Benefits:** [Outline how both organizations would benefit from this 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llaborative Activities:** [List any specific activities, initiatives, or projects you propose to work on toge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Outcomes:** [Describe the expected outcomes or impact of the 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artnership further and explore how we can work together. Please feel free to contact me at [Your Phone Number] or [Your Email Address] to schedul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We look forward to the possibility of working together for our common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