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ick Updates - [Project/Top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Here are the quick updates regarding [Project/Topic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pdate 1:**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pdate 2:**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pdate 3:**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