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Formal Complaint Regarding [Brief Description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[specific issue] that I experienc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Describe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detailed description of the issue. Include any relevant information, such as location, time, and specifics of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State the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this issue has impacted you or others involved. Mention any inconvenience or repercussions you have faced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mention any previous communication regarding this issue, including who you spoke to and any responses you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Expectations an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what resolution you are seeking. Be specific about your expectations, whether it be an apology, a refund, or correctiv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5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recipient for their attention to this matter and provide your contact informatio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