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eptance of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proposal titled "[Proposal Title]" submitted on [Submission Date]. After thorough review, we are pleased to move forward with the outlined project goals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detailed approach and innovative solutions presented, and we believe this collaboration will yield substantial benefit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signed agreement as discussed. We look forward to commencing this partnership and are excited about the positive outcomes anticip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and prompt communication throughout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