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with [Company/Organization Name] as advertised on [where you found the job posting]. With my background in [your field/industry] and my passion for [related interest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at [Previous Job/Internship], I have honed my skills in [specific skills relevant to the position]. I have demonstrated my ability to [mention relevant accomplishments or projects], which has prepared me to contribute effectively to the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specific reason related to the company/organization or its mission]. I am excited about the possibility of bringing my expertise in [your area of expertis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education and experience. I would welcome the opportunity to discuss my application in more detail and am looking forward to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