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raduate Judicial Clerkship (GJC) position at [Organization/Institution Name]. With my background in [Your Field of Study/Relevant Experience], I am eager to contribute my skills and continue developing my legal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Position/Status] at [Your Current Institution/Organization], where I [Brief Description of Responsibilities or Achievements]. My experience has equipped me with [Skills or Qualities Relevant to GJC], which I believe would be benefici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GJC or Organization], and I am excited about the possibility of [How You Hope to Contribute or Gr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