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JC application position as advertised [where you found the job listing, e.g., on your website, LinkedIn]. With my background in [your field or area of expertise] and my passion for [related interest], I believe I would b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evant experience or skills], where I have developed skills such as [specific skills related to the position]. My [specific project or achievement] demonstrates my ability to [relevant outcom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GJC because [specific reason related to the organization or its mission]. I am excited about the possibility of contributing to [specific project or value related to the organization] and am eager to bring my skills in [mention specific skills/experience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GJ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