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JC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JC Scholarship. As a [Your Year] student at [Your School/University], majoring in [Your Major], I am passionate about [Your Interests/Goals Related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GPA of [Your GPA] while participating in [Extracurricular Activities, Volunteer Work, or Internships]. These experiences have not only shaped my academic journey but have also instilled in me the values of [Value 1], [Value 2], and [Value 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from the GJC Scholarship would greatly assist me in achieving my educational and career aspirations. I intend to use this opportunity to further develop my skill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upporting my educational endeavors through your esteemed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