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C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GJC program at [Organization/Institution Name]. With a background in [Your Field/Area of Study] and a strong passion for [related interest or goal], I believe that this program aligns perfectly with my academic and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laborating on your background, skills, and experiences related to the program. Mention any relevant achievements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GJC program] and feel that my experience in [relevant experience] would allow me to contribute meaningfully to [mention any projects, initiatives, or goal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further discuss how I can contribute to the GJC program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