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JC entry program. With a strong background in [your field or relevant experience], I am eager to contribute to and grow within this esteemed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include [briefly outline relevant experiences or qualifications], which I believe align well with the goals of GJC. I am particularly drawn to [mention specific aspects of GJC that interest you], and I am excited about the potential to collaborate with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specific skills] will allow me to make a meaningful contribution to the program. I appreciate your consideration of my application and look forward to the opportunity to discuss how I can be an asset to G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