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specific position or program name] at [Organization Name]. I am excited about the opportunity to contribute to [a brief statement about the organization or program and why i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application form, resume, and any additional materials required for the submission. I believe my skills and experiences align well with the qualifications sought and I am eager to bring my expertise in [mention any relevant skill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